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 schválilo záměr na výstavbu veřejného osvětlení v lokalitě u mlýna a na výměnu podlahy v tělocvičně v ZŠ. Bližší informace na Obci  Záměl. Trejtnarová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42:00Z</dcterms:created>
  <dc:creator>Trejtnarova</dc:creator>
  <dc:description/>
  <dc:language>en-US</dc:language>
  <cp:lastModifiedBy>Trejtnarova</cp:lastModifiedBy>
  <dcterms:modified xsi:type="dcterms:W3CDTF">2010-09-09T12:45:00Z</dcterms:modified>
  <cp:revision>1</cp:revision>
  <dc:subject/>
  <dc:title>ZO schválilo záměr na výstavbu veřejného osvětlení v lokalitě u mlýna a na výměnu podlahy v tělocvičně v ZŠ</dc:title>
</cp:coreProperties>
</file>